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: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LLOON CHALLENGE  v1.0  :  REGISTRATION FOR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Balloon Challenge Game. This registered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atly speed up the loading and exiting of the game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 me to compete against another human player.  As a ne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ber, I want to receive information on your othe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s, discounts on other Soleau Software and to be eligi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PACK OFFER FOR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  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2.00 for the Registered version of Balloon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$18.00 for the Registered version of Balloon Chall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anadian/Foreign Users add $2.00 for postage.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or Canadian bank or P.O. Money orders 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